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20270830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1.01.2024                                                               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размещения предвыборных печатных агитационных материалов по выборам 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7 ст. 54 «Об основных гарантиях избирательных прав и права на участие в референдуме граждан Российской Федераци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места для размещения предвыборных печатных агитационных материалов по выборам Президент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збирательный участок № 1073– с. Михайловка: клуб, проходная СПК «Манганово», магаз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збирательный участок № 1074– д. Улюколь: контора КГБУ СО «Дзержинский психоневрологический интернат», магазины, сушилка СПК «Мокрый Ель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збирательный участок № 1075 – п. Новый: библиотека,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7:00Z</dcterms:created>
  <dc:creator>***</dc:creator>
  <dc:description/>
  <dc:language>en-US</dc:language>
  <cp:lastModifiedBy>Windows User</cp:lastModifiedBy>
  <cp:lastPrinted>2003-01-17T12:50:00Z</cp:lastPrinted>
  <dcterms:modified xsi:type="dcterms:W3CDTF">2024-02-06T05:19:00Z</dcterms:modified>
  <cp:revision>3</cp:revision>
  <dc:subject/>
  <dc:title>АДМИНИСТРАЦИЯ МИХАЙЛОВСКОГО СЕЛЬСОВЕТА  ДЗЕРЖИНСКОГО РАЙОНА КРАСНОЯРСКОГО КРАЯ</dc:title>
</cp:coreProperties>
</file>